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19/2021 Consiglio di Circolo del 28/05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l verbale della riunione del Consiglio di Circol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ell’anno 2021 addì 28 del mese di maggio, alle ore 18,30, nella scuola intestata, regolarmente convocato, si è riunito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7) Variazione al programma annuale e radiazione residui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Heading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L CONSIGLIO DI CIRCOL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o il programma annuale e.f. 2021 approvato dal Consiglio di Circolo con deliberazione n. </w:t>
      </w:r>
      <w:r>
        <w:rPr>
          <w:rFonts w:cs="Arial" w:ascii="Arial" w:hAnsi="Arial"/>
          <w:iCs/>
          <w:sz w:val="18"/>
          <w:szCs w:val="18"/>
        </w:rPr>
        <w:t>n.2/2021 del 11/02/2021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 la proposta di variazioni al programma annuale presentata dal Dirigente Scolastico con prot. n. 7995 del 24/05/2021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 la proposta di variazioni al programma annuale presentata dal Dirigente Scolastico con prot. n. 8029 del 25/05/2021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a la comunicazione del Ministero dell’Istruzione prot. n. 7697 del 31 marzo 2021 con oggetto: </w:t>
      </w:r>
      <w:r>
        <w:rPr>
          <w:rFonts w:cs="Arial" w:ascii="Arial" w:hAnsi="Arial"/>
          <w:i/>
          <w:sz w:val="18"/>
          <w:szCs w:val="18"/>
        </w:rPr>
        <w:t>“E.F. 2021 – Avviso assegnazione della risorsa finanziaria ex art. 31, comma 1 del decreto-legge 22 marzo 2021, n. 41”</w:t>
      </w:r>
      <w:r>
        <w:rPr>
          <w:rFonts w:cs="Arial" w:ascii="Arial" w:hAnsi="Arial"/>
          <w:sz w:val="18"/>
          <w:szCs w:val="18"/>
        </w:rPr>
        <w:t>, con la quale assegna la somma di €. 29.815,12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a la comunicazione del Ministero dell’Istruzione prot. n. 11658 del 14 maggio 2021 con oggetto: </w:t>
      </w:r>
      <w:r>
        <w:rPr>
          <w:rFonts w:cs="Arial" w:ascii="Arial" w:hAnsi="Arial"/>
          <w:i/>
          <w:sz w:val="18"/>
          <w:szCs w:val="18"/>
        </w:rPr>
        <w:t>“E.F. 2021 – Avviso assegnazione della risorsa finanziaria ex art. 31, comma 6 del decreto-legge 22 marzo 2021, n. 41”</w:t>
      </w:r>
      <w:r>
        <w:rPr>
          <w:rFonts w:cs="Arial" w:ascii="Arial" w:hAnsi="Arial"/>
          <w:sz w:val="18"/>
          <w:szCs w:val="18"/>
        </w:rPr>
        <w:t>, con la quale assegna la somma di €. 38.867,8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o il Decreto I. n.  129/2018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seguente votazione espressa in forma pales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evoli 15 contrari 0 astenuti 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ntrate:</w:t>
      </w:r>
    </w:p>
    <w:p>
      <w:pPr>
        <w:pStyle w:val="Normal"/>
        <w:rPr/>
      </w:pPr>
      <w:r>
        <w:rPr/>
        <w:t>Di apportare al Programma Annuale 2021 la seguente variazione in entr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6-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orse ex art. 31, comma 1, D.L. 41/2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29.815,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se:</w:t>
      </w:r>
    </w:p>
    <w:p>
      <w:pPr>
        <w:pStyle w:val="TextBody"/>
        <w:rPr/>
      </w:pPr>
      <w:r>
        <w:rPr/>
        <w:t>Di apportare al Programma Annuale 2021 la seguente variazione  nelle spe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-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amento generale - Risorse ex art. 31, comma 1, lettera a) D.L. 41/2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12.991,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-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amento generale - Risorse ex art. 31, comma 1, lettera b) D.L. 41/2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3.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3-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amento didattico generale alunn - Risorse ex art. 31, comma 1, lettera d) D.L. 41/2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8.296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a somma di </w:t>
      </w:r>
      <w:r>
        <w:rPr>
          <w:rFonts w:cs="Arial" w:ascii="Arial" w:hAnsi="Arial"/>
          <w:b/>
          <w:sz w:val="18"/>
          <w:szCs w:val="18"/>
        </w:rPr>
        <w:t>€. 5.327,51</w:t>
      </w:r>
      <w:r>
        <w:rPr>
          <w:rFonts w:cs="Arial" w:ascii="Arial" w:hAnsi="Arial"/>
          <w:sz w:val="18"/>
          <w:szCs w:val="18"/>
        </w:rPr>
        <w:t xml:space="preserve"> confluirà in Z01 disponibilità da programmare per essere utilizzata successivam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ntrate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Di apportare al Programma An</w:t>
      </w:r>
      <w:r>
        <w:rPr/>
        <w:t>nuale 2021 la seguente variazione in entr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7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6-0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orse ex art. 31, comma 6, D.L. 41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38.867,8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se:</w:t>
      </w:r>
    </w:p>
    <w:p>
      <w:pPr>
        <w:pStyle w:val="TextBody"/>
        <w:rPr/>
      </w:pPr>
      <w:r>
        <w:rPr/>
        <w:t>Di apportare al Programma Annuale 2021 la seguente variazione  nelle spe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7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1-0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Scuola Estate – Risorse ex art. 31, comma 6, D.L. 41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38.867,8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 21,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F.to Pierluigi Le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IL DIRIGENTE SCOLAS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Alessandra Magnan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1:00Z</dcterms:created>
  <dc:creator>sandro</dc:creator>
  <dc:description/>
  <cp:keywords/>
  <dc:language>en-US</dc:language>
  <cp:lastModifiedBy>Admin</cp:lastModifiedBy>
  <cp:lastPrinted>2019-10-17T16:40:00Z</cp:lastPrinted>
  <dcterms:modified xsi:type="dcterms:W3CDTF">2021-06-07T12:44:00Z</dcterms:modified>
  <cp:revision>53</cp:revision>
  <dc:subject/>
  <dc:title/>
</cp:coreProperties>
</file>